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Meat and edible meat offal (HS Codes: 02.07 and 02.09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360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s: Difenoconazole, Tebuconazo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 Sanitation Law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November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2 Sept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79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3606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2:00Z</dcterms:created>
  <dc:creator/>
  <dc:description/>
  <cp:keywords/>
  <dc:language>en-US</dc:language>
  <cp:lastModifiedBy/>
  <dcterms:modified xsi:type="dcterms:W3CDTF">2013-09-1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2</vt:lpwstr>
  </property>
</Properties>
</file>